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54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tabs>
          <w:tab w:val="clear" w:pos="708"/>
          <w:tab w:val="left" w:pos="4320" w:leader="none"/>
          <w:tab w:val="center" w:pos="50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5 сесія VII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ід  24 грудня 2019 р.</w:t>
        <w:tab/>
        <w:t xml:space="preserve">                  м. Ніжин                                   № 11-65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пинення  та надання пр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ого  користування земельно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ілянкою закладу освіти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ст.ст. 25, 26, 42, 59, 73 Закону України «Про місцеве самоврядування в Україні», Земельного кодексу України,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5 року № 1-2/2015, з метою приведення у відповідність до чинного законодавства України правовстановлюючих документів щодо права користування земельними ділянками для розміщення закладів освіти Ніжинської міської об’єднаної територіальної громади, в зв’язку з реорганізацією відділу народної освіти Ніжинського міськвиконкому Ніжинської ради народних депутатів, відповідно до вимог пункту 2 статті 14 Закону України  «Про освіту» від 23.05.1991 року № 1060-ХІІ при утворені рішенням 1 сесії Ніжинської міської ради ХХ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від 15 квітня 1998 року відділу освіти виконавчого комітету міської ради, утворені рішенням 1 сесії Ніжинської міської ради 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17 квітня 2002 року Управління освіти Ніжинської міської ради, міська рада 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3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пинити право постійного користування земельною ділянкою відділу народної освіти Ніжинського міськвиконкому Ніжинської ради народних депутатів (Ніжинському міськвно міста Ніжина Чернігівської області, школа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), на яких розташовані будівлі Ніжинської загальноосвітньої школи І-ІІ ступенів № 4 Ніжинської міської ради Чернігівської області згідно переліку (додаток 1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3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дати Управлінню освіти Ніжинської міської ради Чернігівської області (код ЄДРПОУ 02147606) право постійного користування земельною ділянкою, на яких розташовані будівлі Ніжинської загальноосвітньої школи І-ІІ ступенів № 4 Ніжинської міської ради Чернігівської області згідно переліку (додаток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Управління освіти Ніжинської міської ради Чернігівської області Крапив’янському С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рганізацію виконання цього рішення покласти на заступника міського голови з питань діяльності виконавчих органів міської ради Алєксєєнка І.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/>
        <w:t xml:space="preserve">    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rStyle w:val="FontStyle15"/>
          <w:sz w:val="28"/>
          <w:szCs w:val="28"/>
          <w:lang w:eastAsia="uk-UA"/>
        </w:rPr>
        <w:t xml:space="preserve">Контроль за виконанням даного рішення покласти на постійну депутатську комісію </w:t>
      </w:r>
      <w:r>
        <w:rPr>
          <w:sz w:val="28"/>
          <w:szCs w:val="28"/>
        </w:rPr>
        <w:t xml:space="preserve">з питань земельних відносин, будівництва, архітектури, інвестиційного розвитку міста та децентралізації (голова комісії – Деркач А.П.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>
          <w:sz w:val="28"/>
          <w:szCs w:val="28"/>
        </w:rPr>
        <w:tab/>
        <w:t xml:space="preserve">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А.В. Лінни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Візують</w:t>
      </w:r>
      <w:r>
        <w:rPr>
          <w:rStyle w:val="FontStyle15"/>
          <w:sz w:val="28"/>
          <w:szCs w:val="28"/>
          <w:lang w:val="uk-UA" w:eastAsia="uk-UA"/>
        </w:rPr>
        <w:t xml:space="preserve">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ачальник Управління освіти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іжинської міської ради   </w:t>
        <w:tab/>
        <w:tab/>
        <w:t xml:space="preserve">                                          С.М.Крапив’янський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Ніжинської міської ради                                            В.В. Салогуб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з питань діяльності виконавчих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left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органів Ніжинської міської ради                                              І.В.Алєксєєнко                                                                      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FontStyle15"/>
          <w:sz w:val="28"/>
          <w:szCs w:val="28"/>
          <w:lang w:eastAsia="uk-UA"/>
        </w:rPr>
        <w:t>забезпечення</w:t>
      </w:r>
      <w:r>
        <w:rPr>
          <w:sz w:val="28"/>
          <w:szCs w:val="28"/>
        </w:rPr>
        <w:t xml:space="preserve">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В.О.Лег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 w:val="28"/>
          <w:szCs w:val="28"/>
        </w:rPr>
        <w:t xml:space="preserve">Голова постійної комісія міської ради з питань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архітектури, інвестиційного розвитку</w:t>
        <w:tab/>
        <w:t xml:space="preserve">  А.П. Деркач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іста та децентралізації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rPr/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регламенту, депутатської е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запобіг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упції, інформаційної політики </w:t>
      </w:r>
    </w:p>
    <w:p>
      <w:pPr>
        <w:pStyle w:val="Normal"/>
        <w:rPr/>
      </w:pPr>
      <w:r>
        <w:rPr>
          <w:sz w:val="28"/>
          <w:szCs w:val="28"/>
        </w:rPr>
        <w:t>та зв’язків з громадкістю                                                           О.В.Щер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40405" cy="917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Subtitle"/>
                                    <w:widowControl w:val="false"/>
                                    <w:autoSpaceDE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рішення Ніжинської міської ради                                                                                      Чернігівської області  VII  скликання                                                                             від  «24» грудня 2019 р.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uk-UA"/>
                                    </w:rPr>
                                    <w:t>№ 11-65/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72.25pt;mso-wrap-distance-left:9pt;mso-wrap-distance-right:0pt;mso-wrap-distance-top:0pt;mso-wrap-distance-bottom:0pt;margin-top:-17.9pt;mso-position-vertical-relative:text;margin-left:5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рішення Ніжинської міської ради                                                                                      Чернігівської області  VII  скликання                                                                             від  «24» грудня 2019 р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uk-UA"/>
                              </w:rPr>
                              <w:t>№ 11-65/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их ділянок на які припиняється  право постійного користування, які перебували в користування  відділу народної освіти Ніжинського міськвиконкому Ніжинської ради народних депутаті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3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іжинському міськвно міста Ніжина Чернігівської області, школа № 4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4"/>
        <w:gridCol w:w="2883"/>
        <w:gridCol w:w="2875"/>
        <w:gridCol w:w="1080"/>
        <w:gridCol w:w="414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клад осві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а закладу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озташування земельної ділянки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становлюючі документи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жинська ЗОШ І-ІІ ст. № 4 Ніжинської міської ради Чернігівської област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ігівська область,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 xml:space="preserve">м. Ніжин, 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вул. Козача, 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10400000</w:t>
            </w:r>
            <w:r>
              <w:rPr>
                <w:lang w:val="en-US"/>
              </w:rPr>
              <w:t>:0</w:t>
            </w:r>
            <w:r>
              <w:rPr/>
              <w:t>3</w:t>
            </w:r>
            <w:r>
              <w:rPr>
                <w:lang w:val="en-US"/>
              </w:rPr>
              <w:t>:01</w:t>
            </w:r>
            <w:r>
              <w:rPr/>
              <w:t>2</w:t>
            </w:r>
            <w:r>
              <w:rPr>
                <w:lang w:val="en-US"/>
              </w:rPr>
              <w:t>:01</w:t>
            </w: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36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жавний акт на право постійного користування земле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пису 18 від 05.02.1976 р., виданий Ніжинському міськвно міста Ніжина Чернігівської області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Style w:val="FontStyle15"/>
          <w:sz w:val="28"/>
          <w:szCs w:val="28"/>
          <w:lang w:eastAsia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FontStyle15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 xml:space="preserve">  </w:t>
      </w:r>
      <w:r>
        <w:rPr>
          <w:rStyle w:val="FontStyle15"/>
          <w:sz w:val="28"/>
          <w:szCs w:val="28"/>
          <w:lang w:eastAsia="uk-UA"/>
        </w:rPr>
        <w:t xml:space="preserve">Секретар Ніжинської міської ради   </w:t>
        <w:tab/>
        <w:tab/>
        <w:t xml:space="preserve">                                           В.В.Салогуб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40405" cy="917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Subtitle"/>
                                    <w:widowControl w:val="false"/>
                                    <w:autoSpaceDE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рішення Ніжинської міської ради                                                                                      Чернігівської області  VII  скликання                                                                             від  «24» грудня 2019 р.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uk-UA"/>
                                    </w:rPr>
                                    <w:t>№ 11-65/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72.25pt;mso-wrap-distance-left:9pt;mso-wrap-distance-right:0pt;mso-wrap-distance-top:0pt;mso-wrap-distance-bottom:0pt;margin-top:-17.9pt;mso-position-vertical-relative:text;margin-left:5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рішення Ніжинської міської ради                                                                                      Чернігівської області  VII  скликання                                                                             від  «24» грудня 2019 р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uk-UA"/>
                              </w:rPr>
                              <w:t>№ 11-65/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их ділянок наданих Управлінню освіти Ніжинської міської ради Чернігівської області на право постійного користування, на яких розташовані заклади освіти Ніжинської об’єднаної територіальної громади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4"/>
        <w:gridCol w:w="2883"/>
        <w:gridCol w:w="2875"/>
        <w:gridCol w:w="1080"/>
        <w:gridCol w:w="414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клад осві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а закладу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озташування земельної ділянки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становлюючі документи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жинська ЗОШ І-ІІ ст. № 4 Ніжинської міської ради Чернігівської област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ігівська область,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 xml:space="preserve">м. Ніжин, 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вул. Козача, 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10400000</w:t>
            </w:r>
            <w:r>
              <w:rPr>
                <w:lang w:val="en-US"/>
              </w:rPr>
              <w:t>:0</w:t>
            </w:r>
            <w:r>
              <w:rPr/>
              <w:t>3</w:t>
            </w:r>
            <w:r>
              <w:rPr>
                <w:lang w:val="en-US"/>
              </w:rPr>
              <w:t>:01</w:t>
            </w:r>
            <w:r>
              <w:rPr/>
              <w:t>2</w:t>
            </w:r>
            <w:r>
              <w:rPr>
                <w:lang w:val="en-US"/>
              </w:rPr>
              <w:t>:01</w:t>
            </w: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36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жавний акт на право постійного користування земле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пису 18 від 05.02.1976 р., виданий Ніжинському міськвно міста Ніжина Чернігівської області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Style w:val="FontStyle15"/>
          <w:sz w:val="28"/>
          <w:szCs w:val="28"/>
          <w:lang w:eastAsia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FontStyle15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 xml:space="preserve">  </w:t>
      </w:r>
      <w:r>
        <w:rPr>
          <w:rStyle w:val="FontStyle15"/>
          <w:sz w:val="28"/>
          <w:szCs w:val="28"/>
          <w:lang w:eastAsia="uk-UA"/>
        </w:rPr>
        <w:t xml:space="preserve">Секретар Ніжинської міської ради   </w:t>
        <w:tab/>
        <w:tab/>
        <w:t xml:space="preserve">                                           В.В.Салогуб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FontStyle15"/>
          <w:sz w:val="28"/>
          <w:szCs w:val="28"/>
          <w:lang w:eastAsia="uk-UA"/>
        </w:rPr>
      </w:pPr>
      <w:r>
        <w:rPr/>
      </w:r>
    </w:p>
    <w:sectPr>
      <w:type w:val="nextPage"/>
      <w:pgSz w:orient="landscape" w:w="16838" w:h="11906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Cs w:val="24"/>
      <w:lang w:val="ru-RU" w:bidi="gu-I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22:00Z</dcterms:created>
  <dc:creator>XTreme</dc:creator>
  <dc:description/>
  <cp:keywords/>
  <dc:language>en-US</dc:language>
  <cp:lastModifiedBy>Admin</cp:lastModifiedBy>
  <cp:lastPrinted>2016-06-16T14:22:00Z</cp:lastPrinted>
  <dcterms:modified xsi:type="dcterms:W3CDTF">2019-12-26T07:55:00Z</dcterms:modified>
  <cp:revision>6</cp:revision>
  <dc:subject/>
  <dc:title>        </dc:title>
</cp:coreProperties>
</file>